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УДРУЖЕЊЕ ОВЛАШЋЕНИХ ПРОЦЈЕЊИВАЧА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ОСНИ И ХЕРЦЕГОВИН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 УСЛОВИМА СТИЦАЊА СЕРТИФИКАТ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ВЛАШ</w:t>
      </w:r>
      <w:r>
        <w:rPr>
          <w:sz w:val="32"/>
          <w:szCs w:val="32"/>
          <w:lang w:val="sr-BA"/>
        </w:rPr>
        <w:t>Ћ</w:t>
      </w:r>
      <w:r>
        <w:rPr>
          <w:sz w:val="32"/>
          <w:szCs w:val="32"/>
          <w:lang w:val="sr-CS"/>
        </w:rPr>
        <w:t>ЕНОГ ПРОЦЈЕЊИВАЧА</w:t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color w:val="FF0000"/>
          <w:sz w:val="28"/>
          <w:szCs w:val="28"/>
          <w:lang w:val="sr-BA"/>
        </w:rPr>
      </w:pPr>
      <w:r>
        <w:rPr>
          <w:sz w:val="28"/>
          <w:szCs w:val="28"/>
          <w:lang w:val="sr-CS"/>
        </w:rPr>
        <w:t xml:space="preserve">Бања Лука, </w:t>
      </w:r>
      <w:r>
        <w:rPr>
          <w:sz w:val="28"/>
          <w:szCs w:val="28"/>
          <w:lang w:val="sr-BA"/>
        </w:rPr>
        <w:t>мај 2011.</w:t>
      </w:r>
      <w:r>
        <w:rPr>
          <w:color w:val="FF0000"/>
          <w:sz w:val="28"/>
          <w:szCs w:val="28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На основу члана Статута </w:t>
      </w:r>
      <w:r>
        <w:rPr>
          <w:sz w:val="28"/>
          <w:szCs w:val="28"/>
          <w:lang w:val="sr-BA"/>
        </w:rPr>
        <w:t>Удружења овлашћених процјењивача у Босни и Херцеговини</w:t>
      </w:r>
      <w:r>
        <w:rPr>
          <w:sz w:val="28"/>
          <w:szCs w:val="28"/>
          <w:lang w:val="sr-CS"/>
        </w:rPr>
        <w:t xml:space="preserve">, Управни одбор </w:t>
      </w:r>
      <w:r>
        <w:rPr>
          <w:sz w:val="28"/>
          <w:szCs w:val="28"/>
          <w:lang w:val="sr-BA"/>
        </w:rPr>
        <w:t xml:space="preserve">Удружења овлашћених процјењивача у Босни и Херцеговини </w:t>
      </w:r>
      <w:r>
        <w:rPr>
          <w:sz w:val="28"/>
          <w:szCs w:val="28"/>
          <w:lang w:val="sr-CS"/>
        </w:rPr>
        <w:t xml:space="preserve">на сједници одржаној дана 23.05 2011. године доноси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    </w:t>
      </w:r>
      <w:r>
        <w:rPr>
          <w:b/>
          <w:i/>
          <w:sz w:val="28"/>
          <w:szCs w:val="28"/>
          <w:lang w:val="sr-CS"/>
        </w:rPr>
        <w:t>П Р А В И Л Н И К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 условима стицања сертификата овлашћеног процјењивач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Овим правилником уређују се услови и поступак </w:t>
      </w:r>
      <w:r>
        <w:rPr>
          <w:color w:val="000000"/>
          <w:sz w:val="28"/>
          <w:szCs w:val="28"/>
          <w:lang w:val="sr-CS"/>
        </w:rPr>
        <w:t>стицања</w:t>
      </w:r>
      <w:r>
        <w:rPr>
          <w:sz w:val="28"/>
          <w:szCs w:val="28"/>
          <w:lang w:val="sr-CS"/>
        </w:rPr>
        <w:t xml:space="preserve"> сертификата овлашћеног процјењивача економске  вриједности правног лица, имовине, обавеза и капитала као и њихова права и дужности у периоду посједовања и кориштења овлашћењ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 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Процјена економске вриједности је утврђивање фер вриједности  правних лица, имовине, обавеза и капитала примјеном специфичних методолошких стандарда и етичких правила у складу са стандардима и начелима </w:t>
      </w:r>
      <w:r>
        <w:rPr>
          <w:sz w:val="28"/>
          <w:szCs w:val="28"/>
          <w:lang w:val="sr-BA"/>
        </w:rPr>
        <w:t>процјењивања (Међународним стандардима вредновања – МСВ</w:t>
      </w:r>
      <w:r>
        <w:rPr>
          <w:sz w:val="28"/>
          <w:szCs w:val="28"/>
          <w:lang w:val="hr-HR"/>
        </w:rPr>
        <w:t xml:space="preserve">, </w:t>
      </w:r>
      <w:r>
        <w:rPr>
          <w:sz w:val="28"/>
          <w:szCs w:val="28"/>
          <w:lang w:val="sr-BA"/>
        </w:rPr>
        <w:t>које је донио Комитет за Међународне стандарде вредновања</w:t>
      </w:r>
      <w:r>
        <w:rPr>
          <w:rStyle w:val="FootnoteCharacters"/>
          <w:rStyle w:val="FootnoteAnchor"/>
          <w:sz w:val="28"/>
          <w:szCs w:val="28"/>
          <w:lang w:val="sr-BA"/>
        </w:rPr>
        <w:footnoteReference w:id="2"/>
      </w:r>
      <w:r>
        <w:rPr>
          <w:sz w:val="28"/>
          <w:szCs w:val="28"/>
          <w:lang w:val="sr-BA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оцјену  економске вриједности правног лица, имовине, обавеза и капитала из претходног члана врше овлашћени процјењивачи (у даљем тексту: процјењивач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оцјењивачи из става 1. овог члана су стручно оспособљена и сертификована лица која посједују одговарајућа овлашћења професионалне асоцијације и која примјењуј</w:t>
      </w:r>
      <w:r>
        <w:rPr>
          <w:sz w:val="28"/>
          <w:szCs w:val="28"/>
          <w:lang w:val="sr-BA"/>
        </w:rPr>
        <w:t>у</w:t>
      </w:r>
      <w:r>
        <w:rPr>
          <w:sz w:val="28"/>
          <w:szCs w:val="28"/>
          <w:lang w:val="sr-CS"/>
        </w:rPr>
        <w:t xml:space="preserve"> Међународне стандард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вредновањ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цјењивач мора да има: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арајући степен стручности као и одговарајуће искуство и компетентност у вредновањ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обавезу да слиједи програме континуиране професионалне едукациј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авезу да прихвати етичке принципе рада из кодекса понашања </w:t>
      </w:r>
      <w:r>
        <w:rPr>
          <w:sz w:val="28"/>
          <w:szCs w:val="28"/>
        </w:rPr>
        <w:t>IVSC</w:t>
      </w:r>
      <w:r>
        <w:rPr>
          <w:sz w:val="28"/>
          <w:szCs w:val="28"/>
          <w:lang w:val="sr-BA"/>
        </w:rPr>
        <w:t>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ертификат овлашћеног процјењивача додјељује Удружење овлашћених процјењивача као професионална асоцијација након извршене провјере знања, стручности и испуњења других услова кандидата у складу са овим Правилник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Страна физичка и правна лица могу вршити процјену економске вриједности само уз сарадњу домаћег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 случају из става 1. овог члана извјештај о процјени предузећа обавезно потписују и страно физичко или правно лице које врши процјену и домаћи процјењивач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оцјена економске вриједности из ст. 1 и 2. може се вршити само у складу са чланом 2. овог Правил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Лиценца овлашћеног процјењивача вриједности предузећа може се издати лицу које испуњава сљедеће усл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држављанин РС/Б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има високу стручну спрему (економског, правног или техничког смјера и најмање пет година радног искуства у струц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 xml:space="preserve">да има  сертификат овлашћеног процјењивач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  <w:lang w:val="sr-CS"/>
        </w:rPr>
        <w:t>да није осуђивано за кривична дјела због којих не би могло бити законски и морално подобно за вршење процјене вриједности предузећ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потписало изјаву да ће савјесно и стручно обављати послове процјене вриједности предузећ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прихвата одредбе кодекса етике овлашћених процјењивач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правни одбор Удружења овлашћених процјењивача у Босни и Херцеговини утврђује листу лица која могу бити у испитној комисији за стицање звања овлашћеног процјењивача (у даљем тексту: испитивачи)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Лица из претходног става су из реда предавача и из реда лица са сертификатом  овлашћеног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 основу листе из претходног члана Управни одбор Удружења овлашћених процјењивача у Босни и Херцеговини образује комисију за стицање звања  овлашћеног процјењивача. Комисија из претходног става броји три члана (предсједник комисије и два члана)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омисија се образује за сваки испитни рок. Ако је потребно могуће је образовати више комисија за један испитни рок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једник и чланови комисије могу имати замјенике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едсједник комисије рјешењем одређује записничара на провјери знања (у даљем тексту: испит) и његовог замје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.</w:t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 се полаже по правилу у сједишту Удружења. Изузетно од одредбе из претходног става по одобрењу предсједника Удружења испит се може полагати ван сједишта Удружењ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едсједник комисије одређује вријеме полагања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андидат који је одслушао семинар за овлашћеног  процјењивача  економске вриједности према утврђеном плану и програму (којег усваја Управни одбор Удружења овлашћених процјењивача у Босни и Херцеговини) има право да приступи испиту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 за стицање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 xml:space="preserve"> сертификата </w:t>
      </w:r>
      <w:r>
        <w:rPr>
          <w:sz w:val="28"/>
          <w:szCs w:val="28"/>
          <w:lang w:val="sr-CS"/>
        </w:rPr>
        <w:t xml:space="preserve">овлашћеног процјењивача састоји се од: писмене процјене економске вриједности правног лица и усмене одбране наведене процјене - извјештаја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спит за стицање звања овлашћени процјењивач се полаже према испитном програму који је одобрила Скупштина Удружења и саставни је дио овог Правилник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дружење овлашћених процјењивача у Босни и Херцеговини је дужно да води и трајно чува евиденцију о испитима за овлашћеног процјењивача, као и посебан регистар овлашћених процјењивач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Кандидат за процјењивача је обавезан Удружењу овлашћених процјењивача у Босни и Херцеговини поднијети извјештај о процјени вриједности конкретног правног лица припремљен у складу са  чланом 2. овог Правилника најкасније десет да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  <w:lang w:val="sr-CS"/>
        </w:rPr>
        <w:t xml:space="preserve"> прије рока одређеног за полагање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јештај из предходног става не смије бити старији од три мјесец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 предаји писмене процјене економске вриједности правног лица -  извјештаја, кандидат приступа усменом дијелу испита и усменој одбрани наведене процјене - извјештаја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писмене процјене вриједности предузећа, усменог дијела испита и усмене одбране наведене процјене - извјештаја утврђује се јединственена оцјена "задовољава" или "не задовољава"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6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случају да кандидат не одбрани свој извјештај има право још два пута да приступи усменој одбрани свога рада и усменом дијелу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лан 17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кандидат из претходног члана поново не одбрани свој извјештај и усмени дио испита губи право даљег полагања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8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Започети испит се може одложити (усмена одбрана) ако је кандидат због болести или других оправданих разлога спријечен да приступи испиту. О одлагању испита комисија одлучује већином гласов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дложени испит кандидат може наставити најкасније у року од 30 дана од дана доношења одлуке о одлагању испи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кандидат у року из претходног става не приступи полагању испита сматраће се да испит није положио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0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О полагању испита води се записник у који се уноси нарочито: састав комисије, датум и мјесто одржавања испита, име и презиме кандидата, постављена питања, оцјена успјеха кандида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исник из претходног става потписује комисија и записничар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записник о полагању испита прилаже се захтјев кандидата за полагање испита са правилима и писмени задатак (процјена) који је кандидат израдио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министративно - техничке по</w:t>
      </w:r>
      <w:r>
        <w:rPr>
          <w:sz w:val="28"/>
          <w:szCs w:val="28"/>
        </w:rPr>
        <w:t>с</w:t>
      </w:r>
      <w:r>
        <w:rPr>
          <w:sz w:val="28"/>
          <w:szCs w:val="28"/>
          <w:lang w:val="sr-CS"/>
        </w:rPr>
        <w:t>лове за комисију и евиденције о сертификованим лицима која су полагала испит води Удружење овлашћених процјењивача у Босни и Херцеговини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кон успјешне провјере знања и испуњења услова прописаних чланом 6. овог Правилника, предсједник Удружења овлашћених процјењивача у Босни и Херцеговини издаје сертификат овлашћеног процјењивача вриједности предузећа у облику писменог документ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ртификат овлашћеног процјењивача садржи: име, име оца и презиме процјењивача, јединствени  матични број, датум издавања овлашћења, редни број сертификата, као и потпис предсједника У</w:t>
      </w:r>
      <w:r>
        <w:rPr>
          <w:sz w:val="28"/>
          <w:szCs w:val="28"/>
          <w:lang w:val="sr-Latn-CS"/>
        </w:rPr>
        <w:t xml:space="preserve">правног </w:t>
      </w:r>
      <w:r>
        <w:rPr>
          <w:sz w:val="28"/>
          <w:szCs w:val="28"/>
          <w:lang w:val="sr-CS"/>
        </w:rPr>
        <w:t>одбора Удружењ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Прије додјељивања сертификата овлашћени процјењивач мора потписати изјаву која гласи: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"Изјављујем да ћу свој рад овлашћеног процјењивача  економске вриједности правног лица, имовине, обавеза и капитала вршити савјесно и с пажњом доброг стручњака и да ћу извјештаје, мишљења и налазе израђивати тачно, потпуно и непристрасно и у складу са Међународним стандардима вредновања и опшеприхваћеним стандарима и начелима,  као и да ћу у свом раду чувати углед процјењивача"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Лиценца овлашћеног процјењивача додјељује се лицима која су стекла  сертификат овлашћеног процјењивача. Лиценца се издаје на двије године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ценца из претходног става се продужава ако је лице са лиценцом обавило континуирану  едукацију у складу са Програмом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(1) Удружење овлашћених процјењивача у Босни и Херцеговини води  регистар</w:t>
      </w:r>
      <w:r>
        <w:rPr>
          <w:color w:val="000000"/>
          <w:spacing w:val="-3"/>
          <w:sz w:val="28"/>
          <w:szCs w:val="28"/>
          <w:lang w:val="sr-CS"/>
        </w:rPr>
        <w:t xml:space="preserve">, </w:t>
      </w:r>
      <w:r>
        <w:rPr>
          <w:color w:val="000000"/>
          <w:sz w:val="28"/>
          <w:szCs w:val="28"/>
          <w:lang w:val="sr-CS"/>
        </w:rPr>
        <w:t>који садрж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име, презиме, јединствени матични број, фотографију, пол и податке за контакт (број пословног и мобилног телефона, број факса, Е-</w:t>
      </w:r>
      <w:r>
        <w:rPr>
          <w:color w:val="000000"/>
          <w:sz w:val="28"/>
          <w:szCs w:val="28"/>
          <w:lang w:val="sr-Latn-BA"/>
        </w:rPr>
        <w:t>mail</w:t>
      </w:r>
      <w:r>
        <w:rPr>
          <w:color w:val="000000"/>
          <w:sz w:val="28"/>
          <w:szCs w:val="28"/>
          <w:lang w:val="sr-CS"/>
        </w:rPr>
        <w:t xml:space="preserve"> и адресу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стицању сертификата  и лиценце (датум полагања стручног испита, број увјерења о положеном стручном испиту, број и датум сертификата овлашћеног процјењивача, број и датум издавања лиценце овлашћеног процјењивача и датум престанка важења лиценце овлашћеног процјењивач</w:t>
      </w:r>
      <w:r>
        <w:rPr>
          <w:color w:val="000000"/>
          <w:sz w:val="28"/>
          <w:szCs w:val="28"/>
          <w:lang w:val="sr-Latn-BA"/>
        </w:rPr>
        <w:t>a</w:t>
      </w:r>
      <w:r>
        <w:rPr>
          <w:color w:val="000000"/>
          <w:sz w:val="28"/>
          <w:szCs w:val="28"/>
          <w:lang w:val="sr-CS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образовању (врста и степен школске спреме, назив установе у којој је стечено звање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>податке о обављеним процјенама (појединачни извјештаји о процјени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податке о мјерама које је</w:t>
      </w:r>
      <w:r>
        <w:rPr>
          <w:sz w:val="28"/>
          <w:szCs w:val="28"/>
          <w:lang w:val="sr-CS"/>
        </w:rPr>
        <w:t xml:space="preserve"> Удружење овлашћених процјењивача у Босни и Херцеговини предузело према том лицу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sr-CS"/>
        </w:rPr>
        <w:t>податке о мјерама које су према том лицу предузели други корисници извјештаја о процјени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 xml:space="preserve">податке о мјерама које су према лицу предузели други државни органи или </w:t>
      </w:r>
      <w:r>
        <w:rPr>
          <w:color w:val="000000"/>
          <w:spacing w:val="-3"/>
          <w:sz w:val="28"/>
          <w:szCs w:val="28"/>
          <w:lang w:val="sr-CS"/>
        </w:rPr>
        <w:t>институције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sr-CS"/>
        </w:rPr>
        <w:t>број рјешења о одузимању лиценце овлашћеног процјењивача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Члан 26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 w:before="5" w:after="0"/>
        <w:ind w:right="5" w:hanging="0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pacing w:val="-1"/>
          <w:sz w:val="28"/>
          <w:szCs w:val="28"/>
          <w:lang w:val="sr-CS"/>
        </w:rPr>
        <w:t xml:space="preserve">(1) Извод из регистра овлашћених процјењивача </w:t>
      </w:r>
      <w:r>
        <w:rPr>
          <w:color w:val="000000"/>
          <w:sz w:val="28"/>
          <w:szCs w:val="28"/>
          <w:lang w:val="sr-CS"/>
        </w:rPr>
        <w:t xml:space="preserve">објављује се на </w:t>
      </w:r>
      <w:r>
        <w:rPr>
          <w:color w:val="000000"/>
          <w:sz w:val="28"/>
          <w:szCs w:val="28"/>
          <w:lang w:val="sr-BA"/>
        </w:rPr>
        <w:t>и</w:t>
      </w:r>
      <w:r>
        <w:rPr>
          <w:color w:val="000000"/>
          <w:sz w:val="28"/>
          <w:szCs w:val="28"/>
          <w:lang w:val="sr-CS"/>
        </w:rPr>
        <w:t xml:space="preserve">нтернет адреси  </w:t>
      </w:r>
      <w:r>
        <w:rPr>
          <w:sz w:val="28"/>
          <w:szCs w:val="28"/>
          <w:lang w:val="sr-CS"/>
        </w:rPr>
        <w:t>Удружења овлашћених процјењивача у Босни и Херцегови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(2) Свако лице има право увида у регистар </w:t>
      </w:r>
      <w:r>
        <w:rPr>
          <w:color w:val="000000"/>
          <w:spacing w:val="-1"/>
          <w:sz w:val="28"/>
          <w:szCs w:val="28"/>
          <w:lang w:val="sr-CS"/>
        </w:rPr>
        <w:t>овлашћених процјњивача</w:t>
      </w:r>
      <w:r>
        <w:rPr>
          <w:color w:val="000000"/>
          <w:sz w:val="28"/>
          <w:szCs w:val="28"/>
          <w:lang w:val="sr-CS"/>
        </w:rPr>
        <w:t xml:space="preserve">, на основу писаног захтјева који се подноси </w:t>
      </w:r>
      <w:r>
        <w:rPr>
          <w:sz w:val="28"/>
          <w:szCs w:val="28"/>
          <w:lang w:val="sr-CS"/>
        </w:rPr>
        <w:t>Удружењу овлашћених процјењивача у Босни и Херцеговини,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(3) На захтјев било којег лица и уз плаћену прописану накнаду, </w:t>
      </w:r>
      <w:r>
        <w:rPr>
          <w:sz w:val="28"/>
          <w:szCs w:val="28"/>
          <w:lang w:val="sr-CS"/>
        </w:rPr>
        <w:t xml:space="preserve">Удружење овлашћених процјењивача у Босни и Херцеговини </w:t>
      </w:r>
      <w:r>
        <w:rPr>
          <w:color w:val="000000"/>
          <w:sz w:val="28"/>
          <w:szCs w:val="28"/>
          <w:lang w:val="sr-CS"/>
        </w:rPr>
        <w:t xml:space="preserve">ће издати </w:t>
      </w:r>
      <w:r>
        <w:rPr>
          <w:color w:val="000000"/>
          <w:spacing w:val="-1"/>
          <w:sz w:val="28"/>
          <w:szCs w:val="28"/>
          <w:lang w:val="sr-CS"/>
        </w:rPr>
        <w:t>извод из регистра овлашћених процјњивач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exact" w:line="274"/>
        <w:jc w:val="both"/>
        <w:rPr>
          <w:color w:val="000000"/>
          <w:spacing w:val="-8"/>
          <w:sz w:val="28"/>
          <w:szCs w:val="28"/>
          <w:lang w:val="sr-CS"/>
        </w:rPr>
      </w:pPr>
      <w:r>
        <w:rPr>
          <w:color w:val="000000"/>
          <w:spacing w:val="-8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7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лашћени процјењивач је дужан да припрема извјештаје о процјени вриједности у складу са важећим општеприхваћеним стандардима и начелим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8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Извјештај о процјени мора имати штамбиљ који показује да процјењивач има овлашћење са наведеним бројем регистра при Удружењу овлашћених процјењивача у Босни и Херцеговину као и датум додјеле лиценц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9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ценца се одузима процјењивачу: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sr-CS"/>
        </w:rPr>
        <w:t xml:space="preserve">а) ако своје дужности не обавља савјесно и непристрасно и ако их обавља у супротности са Међународним стандардима вредновања и другим  општеприхваћеним стандардима и начелима. 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sr-CS"/>
        </w:rPr>
        <w:t>б) ако је проглашен кривим за привредни преступ или кривично дјело због чега није више морално подобан за процјењивача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0.</w:t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Рјешење о одузимању доставља се овлашћеном  процјењивачу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2) Против рјешења из претходног става може се уложити жалба у року од 15 дана од дана достављања Управном одбору Удружења овлашћених процјењивача у Босни и Херцеговини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3) Управни одбор Удружења овлашћених процјењивача у Босни и Херцеговини дужан је да донесе коначно рјешење у року од 30 дана од дана достављања жалб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1) Процјена вриједности предузећа и процјена имовине врши се на основу уговора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Уговор се закључује између предузећа које тражи процјену и процјењивача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1) Овлашћени процјењивач има право да за свој рад уговара накнад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Накнада за рад процјењивача пада на терет предузећа, односно другог субјекта које захтијева процјен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2) Накнада за рад процјењивача не може бити већа од 5% од књиговодствене вриједности пасиве предузећа према стању по последњем сачињеном годишњем или полугодишњем обрачуну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(3) У случају да према мишљењу процјењивача књиговодствена вриједност предузећа битно одступа од његове реалне вриједности износ накнаде за рад процјењивача утврдиће се непосредном погодбом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3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Један примјерак извјештаја о процјени предузећа, процјељивач доставља Удружењу овлашћених процјењивача у Босни и Херцеговини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4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(1) Сертификат процјењивача </w:t>
      </w:r>
      <w:r>
        <w:rPr>
          <w:color w:val="000000"/>
          <w:sz w:val="28"/>
          <w:szCs w:val="28"/>
          <w:lang w:val="sr-CS"/>
        </w:rPr>
        <w:t>признај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се без провјере знања докторима економских наука који имају универзитетски избор из групе предмета пословних финансија, рачуноводства и ревизије  признатих и прихваћених од професионалне асоцијације и докторима наука који немају универзитетски избор ако им је тема докторске дисертације из области ревизије, рачуноводства и финансија и имају најмање десет година радног искуства у тим областима на радним мјестима са посебним овлашћењима и одговорностим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2) Доктори економских наука који не испуњавају услове из претходног става могу приступити испиту без претходне стручне обуке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(3) Право на </w:t>
      </w:r>
      <w:r>
        <w:rPr>
          <w:color w:val="000000"/>
          <w:sz w:val="28"/>
          <w:szCs w:val="28"/>
          <w:lang w:val="sr-CS"/>
        </w:rPr>
        <w:t xml:space="preserve">признавање  </w:t>
      </w:r>
      <w:r>
        <w:rPr>
          <w:sz w:val="28"/>
          <w:szCs w:val="28"/>
          <w:lang w:val="sr-CS"/>
        </w:rPr>
        <w:t>сертификата без провјере знања имају лица која су овлашћење (лиценцу) процјењивача  стекла у складу са Правилником о поступку додјељивања овлаштења (лиценце) процјењивачима вриједности предузећа и друге имовине („Службени гласник Републике Српске“ број 20/96)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(4) Право на</w:t>
      </w:r>
      <w:r>
        <w:rPr>
          <w:color w:val="000000"/>
          <w:sz w:val="28"/>
          <w:szCs w:val="28"/>
          <w:lang w:val="sr-CS"/>
        </w:rPr>
        <w:t xml:space="preserve"> признавање</w:t>
      </w:r>
      <w:r>
        <w:rPr>
          <w:sz w:val="28"/>
          <w:szCs w:val="28"/>
          <w:lang w:val="sr-CS"/>
        </w:rPr>
        <w:t xml:space="preserve"> сертификата лица из става (3) овог члана могу остварити у року од годину дана од дана ступања на снагу овог Правилник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z w:val="28"/>
          <w:szCs w:val="28"/>
          <w:lang w:val="sr-CS"/>
        </w:rPr>
        <w:t>(5) Право на признавање звања имају лица</w:t>
      </w:r>
      <w:r>
        <w:rPr>
          <w:sz w:val="28"/>
          <w:szCs w:val="28"/>
          <w:lang w:val="sr-CS"/>
        </w:rPr>
        <w:t xml:space="preserve"> из става (3) уз претходну едукацију у трајању од 20 часова, без обавезе полагања испита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35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 xml:space="preserve">Овај Правилник ступа на снагу осмог дана од дана </w:t>
      </w:r>
      <w:r>
        <w:rPr>
          <w:sz w:val="28"/>
          <w:szCs w:val="28"/>
          <w:lang w:val="sr-BA"/>
        </w:rPr>
        <w:t>доношења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Датум: 23.05.2011.                                                        Предсједник УО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3/11                                                        Бранимир Ковачевић, дипл. ек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</w:rPr>
        <w:t>he International Valuation Standards / IVS, Seventh Edition, 2005</w:t>
      </w:r>
      <w:r>
        <w:rPr>
          <w:sz w:val="28"/>
          <w:szCs w:val="28"/>
        </w:rPr>
        <w:t xml:space="preserve">  </w:t>
      </w:r>
    </w:p>
    <w:p>
      <w:pPr>
        <w:pStyle w:val="Footnot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4:00Z</dcterms:created>
  <dc:creator>Sara</dc:creator>
  <dc:description/>
  <cp:keywords/>
  <dc:language>en-US</dc:language>
  <cp:lastModifiedBy>Lenovo</cp:lastModifiedBy>
  <dcterms:modified xsi:type="dcterms:W3CDTF">2011-10-18T11:52:00Z</dcterms:modified>
  <cp:revision>114</cp:revision>
  <dc:subject/>
  <dc:title>САВЕЗ РАЧУНОВОЂА И РЕВИЗОРА РС</dc:title>
</cp:coreProperties>
</file>